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Сердюк Виталий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b/>
          <w:i/>
          <w:sz w:val="28"/>
          <w:szCs w:val="28"/>
        </w:rPr>
        <w:t>95 Синтез</w:t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раткое содержание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этот Синтез важен вам, как Аватара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степень самая высокая Учителя Си, хотя вы и в должности Авата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лжны организоваться Человеком-Аватаром, чтобы войти в Д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ИВО-Синтез – самоорганизация всего во всё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часто не различаем, что знаем. Чаще всего введемся на одну-две части, самые высокие. У многих Душа ведущая, но для Человека-Аватара Душа, это подземелье. Часто мы заявляясь на какую-то тему, думаем, что мы готовы, а это несколько частей готовы, а остальные… А Владыка включает соорганизацию частей не готовых и ты думаешь, что готов, а занятие нужно вести всеми частя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оцениваем других по своей главной ча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ая сейчас часть срабатывает на команду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Человека-Аватара какой огонь? – Пробужд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одинаковых частей. В прошлой эпохе была соорганизация трёх частей – лебедь, рак и щу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ча Синтеза достать все записи Духа, и записи нега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ыки Синтеза, которые успевают переработать эти записи - служат. Те, которые не успевают, их сносит по полной, и даже с высокой подготовкой. Сущность берёт верх, и ты становишься главным на Синтезе, а не Отец и Кут Хуми. Подобное притягивает подобное. Что в тебе такого, что ты это притянул? Если ты в других видишь сущнягу, то ты сам сущняга. Я вас вижу Отцом, минимально Омегой, чтобы вывести вас на этот курс. Сложность в том, что я вас должен подтянуть до ИВДИВО Отца. Чтобы вести курс Отца, нужно накопить Ивдивос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сработала по привычке, выразив часть Столп, ниже плинту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ие команды не могут отойти от Столпа – присылают Столп, а не ИВДИВО. Столп – 7, а ИВДИВО 16. Многие пишут цифры – концлагерь. Это всё самоорганизация ча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ет Ипостась Си? Ипостась действует. Посвящённый знает. Служащий применяе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– это знания Отца, и овладевая Синтезом, мы овладеваем зна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позиция. У меня позиция 95-ричная синтезфизичность, минимально. И на Синтезе сначала Отец, затем Кут Хуми, потом только я. Это всё Путь ИВДИВО, и для Человека Аватара это важ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я срабатывает на 3 шаг только, сначала Общество, потом личное Образование, и потом только Н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ты Учитель – сначала Конфедерация, потом Империя и затем только научность. И если на Совете ИВО все скубутся, то вы только конфедеративите, и в ИВДИВО идёт проверка с Красноя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есть Владыки ИВДИВО. Владыка – это кто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развивает Отец, а не Владыка. Владыка соображает на троих. Владыка – это Философ, есть Парадигмолог и Владыка отдаёт всё людям. У Владыки философскость – неотчуждённость Бытия, это неотчуждённость всег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тар – я Есмь Отец новым действием. Парадигмологом можешь и не быть, но Аватаром быть обязан. Аватар – прямая Воля Отца – я Есмь Воля Отц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ахано поле – это ты готов к ведению Син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й взгляд Аватара: когда ещё 95Си будет в соорганизации частей этой команды – никогда, он не повтори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ак каждый Си, он не повторимый и, когда ты как Аватар это видишь, то будешь устремлён что-то достигну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степенно, легонько щучили степени реализации, от Посвящённого до Авата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федерация встала в Красноярске на века, команды будут меняться, а Конфедерация останется, ей тут нрави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х Домах нужно что-то разрушить и войти в новое, а в Конфедерации разрушать нечего. В Сочи ЭП – это самый дорогой курортный город, где тратятся большие деньги, а значит, ЭП работает, крутится. Даже президент любит проводить заседание  по ЭП в Со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Аватар главный финансис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стяжать степен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– зн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 – прим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стась – дей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а – неотчуждён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тар – Есмь Воля От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неотчуждённости Владыки. Если говорят нельзя, значит стяжаем. Человек-Аватар – это пробуждение, поэтому идём стяжать пробуждение степеней. Преодолеваем нельзя! Мы не готов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1. Степени реализ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ошли первый ИВДИВО-Синтез. Стиль Мудрости Си – этим стилем идёт Синте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Аватар – это физика Владыки. У Владыки наше всё – Ядра Синтез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-три темы. Для физического тела внутренняя работа – ИВДИВО Отца. Все люди физическим телом, работая, выходят в ИВДИВО Отца, остальные части ИВО – внешние. ИВДИВО Отца разрабатывается ИВДИВО Синтезами. Сегодня ИВДИВО-Синтез Человека-Аватара. Части у Человека и для Человека части вовне. Для Посвящённого внутренняя работа Компетенции. ДК – все 7. На уровне Ипостась – видение и видеть части внутри. Вся работа внутренняя с частями в ИВДИВО Отца – КХ. Части должны быть внешними, чтобы люди ими действовали. А внутренняя работа в ИВДИВО Отца – Отец сотворяет части. Если Отец Синтез, то ДК – ИВДИВО, поэтому мы, сначала идём к КХ, а потом к специалисту этой ча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Человечество перешло в Иерархию. А мы привыкли, что Иерархия, это Посвящённые, поэтому все Посвящённые предыдущей эпохи стали Человеками. Посвящённые занимаются самореализацией для реализации Человека следующей эпохи. И мы с вами занимаемся реализацией Человека Октавного, а может и Ивдивного. Сейчас Человек привязан к материи, где Человек оперирует материей. А мы вступим в эпоху, чтобы появился Человек оперирующий ИВДИВО. У нас 8 год Си из 262 млн лет или обратный отсчёт. У нас два цикла 1 января на Новый год и 1 июня, 6-месячный цикл. Первые 6 месяцев сдвоенный Си двухгодичный, далее 6 месяцев за один год. Важен временной цикл ИВДИВО – 1 июня. Не понятен цикл 1 мар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рос всех Компетенций идёт в человечество, и мы этим получаем следующую компетенцию. Иерархия у человечества, то мы где? А вы вошли в Иерархию ИВДИВО?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ДИВО у КХ и у Отца, значит, наша ДК между КХ и Отцом. Переход в человеческое и есть степень реализации. Человек синтезфизичности как к этому Си относится? – это первый Си этого курса, а значит, мы работаем под эгидой синтезфизичности, и у нас работает Могуществ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принесёте на алтарь Человеку синтезфизичност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а Синтез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 дело. ДК ИВДИВ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игма писалась вне стен ИВДИВО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2. Иерархия ИВДИВО Человека синтезфизичности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опроса с перерыва. Сфера ИВДИВО. Любая информация, если ты её не понимаешь, то она вызывает агрессию. Люди сами, записи с Планеты взять не могут, поэтому тексты Си впечатываются в материю Планеты в землю, обрабатываются, и потом эманируются Планетой естеством. И люди уже природно естественно могут взять по подготов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яный Мерлин в начале и великий Сен Жармен в конц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тарессы Си читают лекции о вреде алкоголя, из-за чего появляются сущняги раз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чинаете чем-то заниматься, то разбираться надо – а что будет, если это сделать? Какой будет итог и т.д., чтобы не войти в некорректность. Раздаёт людям только Отец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ясь с Абсолютом, сливаются со 187 реальностью Планеты Земля и с командой Подразделения Красноярс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ВДИВО сначала нужно перейти в Иерархию, а потом только в ИВДИВО каждого, как природную ячейку – эко нишу. ИВДИВО каждого 257 часть, вне частей. Без Иерархии в новую эпоху не войдёшь, это был намёк, что всё человечество войдёт в Иерархи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3. Закон кажд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гда строится из материи Плотики. Стяжая Пра, на Планету Земля вводится Празакон, из которого будет создаваться новое законодательство. Закон - золотая середина между Духом и Волей. Аватар ИВДИВО стяжается уже на насыщенность нашим телом Законов и материи Плотика. Статистический анализ. Зачем Планете Человек? В древности Мать – Кон. На кону – жизнь, этот Кон был преодолён и внесён новы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4. Аватар ИВД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 – прямое указание Отца. Ивдивость – Синтез Ивдивности Огнём Условий. Опыт Ивдивости. Если на каждую практику стяжать Ивдивость Си, то практики будут эффективнее. Нужно пользоваться насыщенностью Компетенц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5. 7Метагалактическая Иерархизац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практико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6. Ноч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интезе будет вводиться скоростное и медленное насыщение Синтез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действие – тренинг на медленное вхождение в 95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озжиг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Жизни в горле даёт импульсы в Ядра Си в голо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то ушёл из Синтеза, у них не работает Роза и ИВДИВО не поддерживает их Огнё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а имеют названия, они возжигают ядра Си с соответствующим названием и ядра раскрываются, изливая Огонь, Дух, Свет, Энергию. Синтез каждого ядра перемешивается между собой и идёт возжиг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жглись, что дальше? – Синтез Ядер Си направляем в часть КХ, она у нас с 14 архетипа. То есть, синтезируемся с КХ 14 архетипа и переходим в его зал(кабинет). При переходе половина Огня тратится на переход, вторая часть населению – реплицируем, опустошаемся, чтобы заполниться Си Си. Синтезируемся с КХ, проникаемся Си Си, и заполняемся им. Поймали состояние Синтеза и в синтезе с КХ одеваем форму. Если бы форму одели сразу, то не отдали бы Си люд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ногие вышли в форме Посвящённого и это хорошо, но было бы лучше в форме Служащего. Но, Служащего вам не видать, пока вы ненавидите Гражданскую Конфедерацию. Организацию Отца нужно любить! Иначе, соответствующего явления нам не вид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Ядер Си у Человека Планеты Зем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аем у КХ 95Си, заполняемся Ипостасным телом и Огонь Ипостасного тела доводим до физического тела, заполняем все части от базовых до архетипических. Заполнились, 95Си начался! Синтезируемся с КХ, стяжаем Си, 64 инструмента Владыки 95Си, развернулись, и открываем Розу Сердца – 33-ричное Сердце до появления Чаши 95Си – Я Есмь КХ этим. Нужно, чтобы КХ согласился с эт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сё, то же самое с ИВ Отцо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7. ИВДИВО-Синтез Человека-Аватара 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: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будились. У Отца однородные части. И весь этот тренинг – Культура НЭ. Человек-Аватар занимается Культурой. Культура денег, Культура финан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не может нам ничего предъявить по Крыму, т.к есть много документов, по которым России принадлежат территории по всей Планете. В США – Аляска. Таких договоров много и всё это проблемы Нации Росс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8. ИВДИВО-Синтез Культуры Человека-Аватара 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ВДИВО установлены, из них будет формироваться Культура ИВДИВО. Культуры Частей пока нет. Новые культурные формы пойдут из ИВДИВО-Си Культуры. Мы можем дать четыре великие идеи: Цивилизация – Метагалактика, Синтез, ИВДИВО и Отцовскость. Культура пробуждает в нас Свет Новой Жизни. Мы установили окончательно Новый Свет НЭ. Из этого Тонко-Физическая Цивилизация и Тонко-Физическая Культур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олько страна погружается в национализм, экономика разрушается. Настоящая культура развивается многообразием, наций должно быть много. Какая будет Культура, такая и Конфедерация. Какое Вершение, такое и Пробуждение. План Си развивает Культуру и преодолевает национализм. В Культуру войдут 9 видов Человека – 9 видов Культуры. ИВДИВО-Си на перерыве завис, а вы кто? Поэтому идём стяжать 16 видов Культуры и Синтез Культуры. Китай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уру Мг-ой Державы можете стяжать на Совет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9. 16 видов Культуры и Синтез Культур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пресыщение Культур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центровка Нации? Нация – экономическое сообщество граждан. На-ци-я – пробуждение жизненной энергии – общенациональные экономические, культурные и воспитательные интересы, у каждой страны свои ценности. В Европе многие старики умерли от голода – нет взаимопомощи друг другу. Нация каждого – нация все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галактическая Нация Культур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10. Нация каждого – Нация всех. Мг Нация Культуры Росс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различить экономику и финансы, экономику и хозяйство. Почему купили такую одежду – экономика. Косметика – тоже экономика. Немки отличаются от русских. Если ты живёшь больше трёх лет в другой стране, то на тебя фиксируется нация этой стра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11. 7 Синтез Иерарх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иерархизации частей, чтобы расшифровать, что такое Синтез-иерархиз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ость любой Компетенции можно направлять на любую реализац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, финансы, экономику и т.д. Нация – это здоровь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12. Итогова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  <w:t>Составление краткого содержания: Аватар Иерархии ИВДИВО Красноярск Шайдулина 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b/>
        <w:b/>
        <w:sz w:val="19"/>
        <w:szCs w:val="19"/>
      </w:rPr>
    </w:pPr>
    <w:r>
      <w:rPr>
        <w:spacing w:val="-2"/>
        <w:sz w:val="18"/>
        <w:szCs w:val="18"/>
      </w:rPr>
      <w:t>Кут Хуми, Виталий Сердюк · 26–27 ноября 2016 · ИВДИВО 251 И, Красноярск · 3</w:t>
    </w:r>
    <w:r>
      <w:rPr>
        <w:spacing w:val="-2"/>
        <w:sz w:val="18"/>
        <w:szCs w:val="18"/>
        <w:vertAlign w:val="superscript"/>
      </w:rPr>
      <w:t>й</w:t>
    </w:r>
    <w:r>
      <w:rPr>
        <w:spacing w:val="-2"/>
        <w:sz w:val="18"/>
        <w:szCs w:val="18"/>
      </w:rPr>
      <w:t xml:space="preserve"> Профессиональный Синтез ИВО. Управитель Синтеза. </w:t>
    </w: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cp:keywords/>
  <dc:language>en-US</dc:language>
  <cp:lastModifiedBy>admin</cp:lastModifiedBy>
  <dcterms:modified xsi:type="dcterms:W3CDTF">2022-02-22T06:29:00Z</dcterms:modified>
  <cp:revision>42</cp:revision>
  <dc:subject/>
  <dc:title>Кут Хуми</dc:title>
</cp:coreProperties>
</file>